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ねぶた体験事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金魚ねぶた作りをしよう」参加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校名　　　　　　　　　　　　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学年　　　　年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　　　　　　　　　　　　　　　　　　　</w:t>
      </w:r>
    </w:p>
    <w:p>
      <w:pPr>
        <w:pStyle w:val="Normal"/>
        <w:snapToGrid w:val="false"/>
        <w:spacing w:before="240" w:after="0"/>
        <w:jc w:val="left"/>
        <w:rPr>
          <w:sz w:val="28"/>
          <w:szCs w:val="28"/>
        </w:rPr>
      </w:pPr>
      <w:r>
        <w:rPr>
          <w:sz w:val="28"/>
          <w:szCs w:val="28"/>
        </w:rPr>
        <w:t>　　〒</w:t>
      </w:r>
    </w:p>
    <w:p>
      <w:pPr>
        <w:pStyle w:val="Normal"/>
        <w:snapToGrid w:val="false"/>
        <w:spacing w:before="24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先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加希望日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１８日（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月１９日（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どちらでも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参加希望日に〇を付けて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募集締切　令和元年１２月８日（日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決定通知　令和元年１２月１６日（月）頃（郵送にて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お申込みは下記事務局まで、ＦＡＸまたはお電話でお願いいたし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青森市ＰＴＡ連合会事務局　ＴＥＬ：７７３－２８０３　ＦＡＸ：７７５－２４４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ＵＲＬ</w:t>
      </w:r>
      <w:r>
        <w:rPr>
          <w:rFonts w:cs="ＭＳ 明朝;MS Mincho" w:ascii="ＭＳ 明朝;MS Mincho" w:hAnsi="ＭＳ 明朝;MS Mincho"/>
          <w:sz w:val="24"/>
        </w:rPr>
        <w:t xml:space="preserve">: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z w:val="24"/>
            <w:u w:val="single"/>
          </w:rPr>
          <w:t>http://www.aomorishi-pta.net/</w:t>
        </w:r>
      </w:hyperlink>
    </w:p>
    <w:p>
      <w:pPr>
        <w:pStyle w:val="Normal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morishi-pt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17:00Z</dcterms:created>
  <dc:creator>HP Customer</dc:creator>
  <dc:description/>
  <cp:keywords/>
  <dc:language>en-US</dc:language>
  <cp:lastModifiedBy>s 020009</cp:lastModifiedBy>
  <cp:lastPrinted>2019-11-28T14:16:00Z</cp:lastPrinted>
  <dcterms:modified xsi:type="dcterms:W3CDTF">2019-12-06T04:17:00Z</dcterms:modified>
  <cp:revision>2</cp:revision>
  <dc:subject/>
  <dc:title>青市Ｐ連発　第　号</dc:title>
</cp:coreProperties>
</file>